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istration no: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330200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4.5pt;mso-wrap-distance-left:9pt;mso-wrap-distance-right:9pt;mso-wrap-distance-top:0pt;mso-wrap-distance-bottom:0pt;margin-top:-4.25pt;mso-position-vertical-relative:text;margin-left:1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6"/>
        <w:gridCol w:w="4197"/>
        <w:gridCol w:w="3807"/>
        <w:gridCol w:w="1080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Total Number of Pages: </w:t>
            </w:r>
            <w:r>
              <w:rPr>
                <w:rFonts w:cs="Calibri"/>
                <w:b/>
                <w:sz w:val="28"/>
                <w:szCs w:val="28"/>
                <w:highlight w:val="green"/>
              </w:rPr>
              <w:t>(Maximum 4 pages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.Tech/MCA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  <w:t xml:space="preserve">Subject Code: 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--- Semester Regular Examination month-20--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ubject Name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Branch: 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ime: 3 Hours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ax Marks: 100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Answer Questions numbers.1 and 2 which are compulsory and any FOUR from the rest.</w:t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he figures in the right hand margin indicate marks.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art-A (Answer the following questi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swer the following questions: multiple choice type or dash fill up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2 x 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2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nswer the following questions: Short answer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2 x 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g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h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  <w:t>Part-B (Answer any FOUR ques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(15x 4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eastAsia="Times New Roman"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Q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cs="Calibri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Calibri"/>
                <w:b/>
                <w:color w:val="0D0D0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3x3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992" w:gutter="0" w:header="153" w:top="81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7830" cy="4178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>
        <w:rFonts w:cs="Calibri"/>
        <w:b/>
        <w:color w:val="FF0000"/>
        <w:sz w:val="32"/>
        <w:szCs w:val="32"/>
      </w:rPr>
      <w:t>The question set must cover the entire 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5:58:00Z</dcterms:created>
  <dc:creator>Sunita</dc:creator>
  <dc:description/>
  <cp:keywords/>
  <dc:language>en-US</dc:language>
  <cp:lastModifiedBy>COE IGIT</cp:lastModifiedBy>
  <dcterms:modified xsi:type="dcterms:W3CDTF">2019-12-21T09:15:00Z</dcterms:modified>
  <cp:revision>24</cp:revision>
  <dc:subject/>
  <dc:title/>
</cp:coreProperties>
</file>